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912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jc w:val="center"/>
        <w:rPr>
          <w:iCs/>
        </w:rPr>
      </w:pPr>
      <w:r>
        <w:rPr>
          <w:b/>
          <w:bCs/>
          <w:color w:val="000000"/>
          <w:sz w:val="32"/>
          <w:szCs w:val="32"/>
        </w:rPr>
        <w:t>Кодек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фессиональной этики педагогических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начение кодекса профессиональной этики педагогов ДОУ регламентируется частью 4 статьи 47 ФЗ от 29.12.2012 года «Об образовании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ми кодекса профессиональной этике педагогов руководствуются педагоги и все сотрудники </w:t>
      </w:r>
      <w:r>
        <w:rPr>
          <w:color w:val="000000"/>
          <w:sz w:val="28"/>
          <w:szCs w:val="28"/>
        </w:rPr>
        <w:t xml:space="preserve">МБДОУ </w:t>
      </w:r>
      <w:r>
        <w:rPr>
          <w:sz w:val="28"/>
          <w:szCs w:val="28"/>
        </w:rPr>
        <w:t>«Детский сад № 183 комбинированного вида» Советского района г. Казани. Данный кодекс профессиональной этики педагогов (далее - КПЭП) определяет основные нормы профессиональной э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ающие их человеческую ценность и досто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педагогической этики устанавливаются на основании общечеловеческих моральных норм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норм КПЭП 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профессиональной этики педагогов МБДОУ «Детский сад №183 » Советского района г.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Личность педагог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21 Трудового кодекса РФ работ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правила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трудовую дисцип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установленные норм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требования по охране труда и обеспечению безопасн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жно относиться к имуществу работо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, сознавая ответственность перед гражданами,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амедлительно сообщить руководителю о возникновении ситуации, представляющей угрозу жизни и здоровью людей, сохранности имущества ДО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исполнении должностных обязанностей исключать действия, связанные с влиянием каких-либо лич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 либо возможность совершить иное коррупционное правонарушени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целях противодействия коррупции работнику рекоменд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 либо лиц в целях склонения к совершению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, наделённый организационно- распорядительными полномочиями по отношению к другим работникам, приз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ть меры по предупреждению коррупции, а также меры к тому, чтобы подчинённые не допускали коррупционно опас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3 Педагог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4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5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6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7 Педагог несет ответственность за порученные ему администрацией функции и доверен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Авторитет, честь, репут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   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4  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5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6 Педагог воспитывает на своем положительном примере. Он не спешит осуждать и не требует от других того, что сам соблюдать не в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7   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9    Педагог дорожит своей репу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ЗАИМООТНОШЕНИЯ С ДРУГИ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Общение педагога с воспитанника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Педагог сам выбирает подходящий стиль общения с воспитанниками, основанный на взаимном ув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5 При оценке достижений воспитанников педагог стремится к объективности и справедл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 Педагог соблюдает дискретность. Педагогу запрещается сообщать другим лицам доверенную лично ему воспитанником информацию, за исключением случаев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Общение между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 Педагоги одного и того же образовательного учреждени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 Правом и обязанностью педагога является оценка деятельности коллег и администрации. Критика, в первую очередь, должна быть внутренней, т. е. она должна высказываться в ДОУ, а не за пределами ДОУ. Высказывать ее следует с глазу на глаз, а не за глаза. В детском саду и других образовательных учреждениях не должно быть места сплет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 Взаимоотношения с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 В образовательных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 Администрация Д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rPr/>
      </w:pPr>
      <w:r>
        <w:rPr>
          <w:sz w:val="28"/>
          <w:szCs w:val="28"/>
        </w:rPr>
        <w:t>2.3.5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6 Оценки и решения заведующего ДОУ должны быть беспристрастными и основываться на фактах и реальных заслугах педагог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7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8 ДОУ дорожит своей репутацией.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Отношения с родителями и опекунами воспитанник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2 Педагог не разглашает высказанное детьми мнение о своих родителях или опекунах или мнение родителей, или опекунов - о детя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, угрожающих жизни и здоровью воспитанника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5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6    Педагог терпимо относится к религиозным убеждениям и   политическим взглядам родителей или опекун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7. Педагог при общении с родителями (законными представителями) постоянно заботится о культуре своей речи и общения. В его реч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гательств, вульгаризмов, грубых и оскорбительных фраз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8 Педагог не обсуждает с родителями (законными представител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ы детского сада, личные проблемы и проблемы своих коллег, а </w:t>
      </w:r>
    </w:p>
    <w:p>
      <w:pPr>
        <w:pStyle w:val="Normal"/>
        <w:rPr/>
      </w:pPr>
      <w:r>
        <w:rPr>
          <w:sz w:val="28"/>
          <w:szCs w:val="28"/>
        </w:rPr>
        <w:t>также не участвуют в обсуждении и оценке других родител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Взаимоотношения с об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КАДЕМИЧЕСКАЯ СВОБОДА И СВОБОДА СЛО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Педагог имеет право пользоваться различными источниками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Педагог имеет право открыто (в письменной или в устной форме) высказывать свое мнение о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 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СПОЛЬЗОВАНИЕ ИНФОРМАЦИОННЫХ РЕСУРСО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Педагоги и административные работники должны бережно и обоснованно расходовать материальные и другие ресурсы. Они не должны использовать имущество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ИЧНЫЕ ИНТЕРЕСЫ И САМООТ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Педагог и заведующий Д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нешний вид сотрудника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БЩИЕ ПРИНЦИПЫ СОЗДАНИЯ ПРИВЛЕКАТЕЛЬНОГО ВНЕШНЕ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1.Аккуратность и опря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ежда должна быть обязательно чистой, свежей, выглаж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вь должна быть чистой, ухож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вид должен соответствовать общепринятым в обществе нормам и исключать вызывающие де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2. Сдержа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отрудникам ДОУ запрещается использовать для ношения в рабочее время следующие варианты одеж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ини-юб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лишком короткие блузки, открывающие часть живота или сп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ежда с выраженной негативной симво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Правила пользования средствами мобиль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прещается использование в ДОУ гарнитуры мобиль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время телефонного разговора запрещено оставлять воспитанников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говор по мобильному телефону не должен быть д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лаготворительность и меценатств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ДОУ имеет право принимать бескорыстную помощь со стороны физических, юридическ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Механизм работы Комиссии по э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аждая группа сотрудников имеет право предоставить одного кандидата для избрания его в Комиссию по этике, также существует возможность самовы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Председателя Комиссии по этике выбирают большинством голосов путем открытого голосования в рамках проведения педагогиче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Срок полномочия председателя один год без права переизбраться на второй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Члены Комиссии также избираются сроком на один год без права переиз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5. После сформирования, Комиссия по этике становится полнопр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м государственно-общественного самоуправления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Один раз в год Председатель Комиссии по этике предоставляет отчет о проделанной работе руководителю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7. Комиссия по этике принимает заявления от педагогов, сотрудников, воспитанников и их родителей только в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 Комиссия по этике по поступившим заявлениям разрешает возник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ы только на территории учреждения, только в полном составе и в определенное время, заранее оповестив заявителя и ответчика.                                                                                                                                           8.9. Председатель Комиссии имеет право наложить вето на решение члено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0. Председатель Комиссии подчиняется руководителю ДОУ, но в своих действиях независим, если это не противоречит Уставу ДОУ, законодательству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1. Председатель в одностороннем порядке имеет право пригласить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ой беседы педагога, сотрудника, родителей воспитанников, не собирая для этого весь соста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2. Председатель имеет право обратиться за помощью к руководителю ДОУ для разрешения особо острых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3. Председатель и члены Комиссии по этике не имеют права разглашать информацию, поступающую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4. Комиссия несет персональную ответственность за принятие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5. Вызов Комиссией на «беседу» педагога, сотрудника, родителей воспитанников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7:00Z</dcterms:created>
  <dc:creator>Admin</dc:creator>
  <dc:description/>
  <cp:keywords/>
  <dc:language>en-US</dc:language>
  <cp:lastModifiedBy>Admin</cp:lastModifiedBy>
  <dcterms:modified xsi:type="dcterms:W3CDTF">2020-06-11T19:35:00Z</dcterms:modified>
  <cp:revision>18</cp:revision>
  <dc:subject/>
  <dc:title>Кодекс профессиональной этики педагогов ДОУ</dc:title>
</cp:coreProperties>
</file>